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仿宋_GB2312;微软雅黑" w:cs="Times New Roma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080135</wp:posOffset>
            </wp:positionV>
            <wp:extent cx="7588885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仿宋_GB2312;微软雅黑" w:cs="Times New Roma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1075690</wp:posOffset>
            </wp:positionV>
            <wp:extent cx="7639050" cy="10682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84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3:00Z</dcterms:created>
  <dc:creator>雨林木风</dc:creator>
  <dc:description/>
  <cp:keywords/>
  <dc:language>en-US</dc:language>
  <cp:lastModifiedBy>刘翠霞</cp:lastModifiedBy>
  <cp:lastPrinted>2016-07-15T10:36:00Z</cp:lastPrinted>
  <dcterms:modified xsi:type="dcterms:W3CDTF">2016-07-15T02:39:00Z</dcterms:modified>
  <cp:revision>4</cp:revision>
  <dc:subject/>
  <dc:title>关于转发申报工程（技术）研究中心和</dc:title>
</cp:coreProperties>
</file>